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b/>
          <w:bCs/>
          <w:kern w:val="0"/>
          <w:sz w:val="44"/>
          <w:szCs w:val="44"/>
        </w:rPr>
        <w:t>建设单位工程勘察现场作业过程管理查验表</w:t>
      </w:r>
    </w:p>
    <w:tbl>
      <w:tblPr>
        <w:tblW w:w="919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7"/>
        <w:gridCol w:w="2307"/>
        <w:gridCol w:w="824"/>
        <w:gridCol w:w="874"/>
        <w:gridCol w:w="3280"/>
      </w:tblGrid>
      <w:tr>
        <w:trPr>
          <w:trHeight w:val="54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内  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管理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19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要保护方案的，是否按保护方案开展勘察作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需要保护方案的，方案与现场作业的一致性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勘察纲要要求开展勘察作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勘察纲要与现场作业的一致性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注册土木工程师（岩土））是否到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注册土木工程师（岩土）证书、社保证明等内容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是否配置专业技术人员并到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职称证书、社保证明等内容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钻孔记录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钻孔记录与编录是否与现场钻孔作业同步完成等内容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钻孔数量、位置及深度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现场钻孔放线标记，钻孔终孔测量孔深等内容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芯样摆放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放顺序、回次标签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仪器、设备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钻探设备是否满足勘察纲要要求的工艺等内容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位测试及取样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标贯、动探、取样等是否按纲要要求的孔位进行、封样是否满足要求等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5pts"/>
              <w:spacing w:lineRule="exact" w:line="30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制定并落实安全生产保障措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措施与现场作业的一致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现场代表（签字）：                              勘察单位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（盖章）：                                      时间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Arial Unicode MS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2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小标宋简体" w:cs="Times New Roma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4">
    <w:name w:val="称呼"/>
    <w:basedOn w:val="Normal"/>
    <w:next w:val="Normal"/>
    <w:qFormat/>
    <w:pPr/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Style16">
    <w:name w:val="标题注释"/>
    <w:basedOn w:val="Normal"/>
    <w:next w:val="Normal"/>
    <w:qFormat/>
    <w:pPr>
      <w:spacing w:lineRule="exact" w:line="580"/>
      <w:jc w:val="center"/>
      <w:outlineLvl w:val="1"/>
    </w:pPr>
    <w:rPr>
      <w:rFonts w:eastAsia="楷体_GB2312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Arial Unicode MS" w:hAnsi="ˎ̥;Arial Unicode MS" w:cs="ˎ̥;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1:00Z</dcterms:created>
  <dc:creator>zhong</dc:creator>
  <dc:description/>
  <dc:language>en-US</dc:language>
  <cp:lastModifiedBy>lenovo</cp:lastModifiedBy>
  <cp:lastPrinted>2023-02-24T10:41:00Z</cp:lastPrinted>
  <dcterms:modified xsi:type="dcterms:W3CDTF">2023-02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5AF5111342D4809E98205728D0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